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color w:val="000000"/>
        </w:rPr>
      </w:pPr>
      <w:r>
        <w:rPr/>
        <w:tab/>
      </w:r>
      <w:r>
        <w:rPr>
          <w:color w:val="000000"/>
        </w:rPr>
        <w:tab/>
        <w:tab/>
        <w:t xml:space="preserve">Spett.le </w:t>
        <w:tab/>
        <w:t>Consorzio Polizia Locale Nordest Vicent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Via Rasa 9/11 – 36016 THIENE (V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elefax 0445/8014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Ufficio Infortunistica Strad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Oggetto: richiesta di copia fascicolo incidente stradal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(inoltrare la richiesta preferibilmente via e-mail all’indirizzo     </w:t>
      </w:r>
      <w:r>
        <w:rPr>
          <w:i/>
          <w:iCs/>
          <w:color w:val="000000"/>
          <w:sz w:val="22"/>
          <w:szCs w:val="22"/>
        </w:rPr>
        <w:t>infortunisticastradale@polizialocalenevi.it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l sottoscritto …………………………………… nato a ……………………………... residente a ………………………………  Via …………………………………telefono</w:t>
      </w:r>
      <w:r>
        <w:rPr>
          <w:rFonts w:cs="Symbol" w:ascii="Symbol" w:hAnsi="Symbol"/>
          <w:b/>
          <w:color w:val="000000"/>
        </w:rPr>
        <w:t></w:t>
      </w:r>
      <w:r>
        <w:rPr>
          <w:color w:val="000000"/>
        </w:rPr>
        <w:t>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/PEC …………………………………………….in qualità di ……………………………......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in nome e per conto di ……………………………………………………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u w:val="single"/>
        </w:rPr>
        <w:t>(allegare delega e copia documento d’identità del delegante)</w:t>
      </w:r>
      <w:r>
        <w:rPr>
          <w:b/>
          <w:color w:val="000000"/>
          <w:u w:val="single"/>
        </w:rPr>
        <w:t xml:space="preserve"> </w:t>
      </w:r>
      <w:r>
        <w:rPr>
          <w:rFonts w:cs="Symbol" w:ascii="Symbol" w:hAnsi="Symbol"/>
          <w:b/>
          <w:color w:val="000000"/>
          <w:u w:val="single"/>
        </w:rPr>
        <w:t>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opia del fascicolo inerente i rilievi effettuati nell’incidente stradale del ……………..alle ore ….…. verificatosi nel Comune di …………………………………… Via …………..……………………... e in cui sono rimasti coinvol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veicolo …………………. targato ………………... condotto da …………………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veicolo …………………. targato ………………... condotto da …………………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………………...</w:t>
        <w:tab/>
        <w:tab/>
        <w:t xml:space="preserve">                Firma del richiedente …………………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Symbol" w:ascii="Symbol" w:hAnsi="Symbol"/>
          <w:b/>
          <w:color w:val="000000"/>
        </w:rPr>
        <w:t>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dati obbligator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8"/>
          <w:szCs w:val="18"/>
        </w:rPr>
        <w:t>Note informative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rilascio della copia del sinistro (inviato preferibilmente via e-mail) è subordinato al pagamento degli oneri di accesso agli atti, quantificati in </w:t>
      </w:r>
      <w:r>
        <w:rPr>
          <w:b/>
          <w:color w:val="000000"/>
          <w:sz w:val="18"/>
          <w:szCs w:val="18"/>
        </w:rPr>
        <w:t>€ 40,00</w:t>
      </w:r>
      <w:r>
        <w:rPr>
          <w:b w:val="false"/>
          <w:bCs w:val="false"/>
          <w:color w:val="000000"/>
          <w:sz w:val="18"/>
          <w:szCs w:val="18"/>
        </w:rPr>
        <w:t xml:space="preserve"> (quaranta/00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 effettuarsi tramite il sistema PagoPA come da seguenti istruzion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33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cedere al sito istituzionale del Consorzio di Polizia Locale Nordest Vicentino   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www.polizialocalenevi.it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42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lla home-page del sito </w:t>
      </w:r>
      <w:r>
        <w:rPr>
          <w:i w:val="false"/>
          <w:iCs w:val="false"/>
          <w:color w:val="000000"/>
          <w:sz w:val="18"/>
          <w:szCs w:val="18"/>
        </w:rPr>
        <w:t>www.polizialocalenevi.i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cedere alla sezione PagoPA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25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zionare “piattaforma di pagamento PagoPA”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25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dere ad “altre tipologie di pagamento” e selezionare “rapporti incidenti stradali”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25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dere e compilare i dati richiest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/>
        <w:ind w:left="758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re il bollettino, eseguire il pagamento ed allegare alla presente istanza copia della ricevu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il sinistro richiesto non presenta feriti il termine ultimo per il rilascio di copia degli atti è di 30 giorni dalla data di presentazione dell’istan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il sinistro richiesto presenta feriti il fascicolo completo, se non è stata presentata querela, ai sensi della circolare del 11/11/2013 n° 2041/13 di Prot. della Procura della Repubblica presso il Tribunale di Vicenza sarà rilasciato dopo 120 giorni dalla data del sinistr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 il sinistro richiesto presenta feriti la richiesta deve pervenire dalle parti interessate, dai difensori da esse nominati ovvero da altre persone espressamente delegate dalle parti o dai difensori. E' esclusa la legittimazione di agenzie di infortunistica stradale, compagnie di assicurazione o altri soggetti che </w:t>
      </w:r>
      <w:r>
        <w:rPr>
          <w:b/>
          <w:color w:val="000000"/>
          <w:sz w:val="18"/>
          <w:szCs w:val="18"/>
        </w:rPr>
        <w:t>non</w:t>
      </w:r>
      <w:r>
        <w:rPr>
          <w:color w:val="000000"/>
          <w:sz w:val="18"/>
          <w:szCs w:val="18"/>
        </w:rPr>
        <w:t xml:space="preserve"> siano </w:t>
      </w:r>
      <w:r>
        <w:rPr>
          <w:b/>
          <w:color w:val="000000"/>
          <w:sz w:val="18"/>
          <w:szCs w:val="18"/>
        </w:rPr>
        <w:t>muniti di espressa delega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il sinistro richiesto presenta feriti e tali persone hanno proposto querela, il rilascio di copia del sinistro è subordinato all’acquisizione di nulla osta rilasciato alla Procura della Repubblica presso il Tribunale di Vicen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ncidente con feriti può essere richiesto prima di tre mesi qualora tutti gli aventi diritto presentino espressa rinuncia alla querela ex art 339 C.P.P. e dichiarazione di non avere sporto querela ex art. 120 C.P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domande incomplete e/o prive di quanto indicato ai precedenti punti 1, 4 (se del caso), 5 (se del caso) e 6 (se del caso) sarà respinta ed archiviata;</w:t>
      </w:r>
    </w:p>
    <w:sectPr>
      <w:type w:val="nextPage"/>
      <w:pgSz w:w="11906" w:h="16838"/>
      <w:pgMar w:left="1134" w:right="1134" w:gutter="0" w:header="0" w:top="992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localenev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9:00Z</dcterms:created>
  <dc:creator>lunardon_o</dc:creator>
  <dc:description/>
  <dc:language>en-US</dc:language>
  <cp:lastModifiedBy> </cp:lastModifiedBy>
  <cp:lastPrinted>2013-11-13T09:49:00Z</cp:lastPrinted>
  <dcterms:modified xsi:type="dcterms:W3CDTF">2014-10-27T07:46:00Z</dcterms:modified>
  <cp:revision>6</cp:revision>
  <dc:subject/>
  <dc:title/>
</cp:coreProperties>
</file>